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vostudomány: fejlődés, sikerek, gond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szép kiállítású kötet egy brit bestsellert tesz hozzáférhetővé a magyar olvasó számára, jelentős késéssel, mert a könyv eredetileg 1999-ben jelent meg, de nem elkésve, mivel a szöveg ma is időszerű és érvényes. Sőt, nagyon elgondolkodtató, hogy az utóbbi tíz évben sem látszik megoldás az orvoslás leírt dilemmá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 a második világháború utáni fél évszázad tudományos sikertörténetét írja meg a modern medicináról. A legszínvonalasabb orvostörténeti leírást adja. Jól tagoltan, közérthető módon,  több mint ötven oldalnyi jegyzetanyaggal és irodalomjegyzékkel pontosan dokumentálva mutatja be a terápiás haladás állomásait. Emberközelbe hozza a kutatókat. Úgy rajzolja meg a döntő felismerések, megfigyelések eseményeit, mint ahogyan a jó riporterek vagy krimi-szerzők te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anu szerint a fejlődésnek tizenkét meghatározó pillanata volt, s ezeket ismerteti a könyv igen szemléletes módon. Gyógyszer (pl. penicillin, kortizon, klórpromazin, stb.), gyógymód (pl. nyitott szívműtét, veseátültetés, csípő-protézis, lombikbébi, stb.), vagy jelentős horderejű tudományos felismerés (pl. a dohányzás tüdőrákot keltő hatása, a helikobakter nevű baktérium szerepe a gyomorfekély kialakulásában, az agyvérzés megelőzhetősége, stb.) ezek a korszakos újítások, amikhez azonban számos más fontos gyógyszer, gyógymód és megelőzési program kapcsolódik. A szerző ezekre is kitér. Az utolsó esemény, amely szóba kerül, a Viagra bevezetése a férfiak merevedési zavarainak kezelésére. Így hát a „tavasz 12 pillanata” a gyógyszeripar, a gyógyító intézmények nagyarányú kibontakozása és a mind hatékonyabb orvosi tevékenység kontextusában tárul az olvasó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 szerzője nem feledkezik meg a gondokról sem. A felemelkedés háttértényezői között megemlékezik a biológia fejlődéséről és az orvosi technológia szerepéről, amelyet az általános ipari és gazdasági fejlődés erői lendítettek előre. Leírja, hogy a huszadik század utolsó negyedében hogyan torpant meg a terápiás optimizmus, hogyan következett be hanyatlás (érdekes módon ebben az egyik példa a genetika orvosi alkalmazásának történeti folyamata, a másik a nagy népegészségügyi programok sikertelensége). Arról van szó, hogy az alternatív gyógymódok használata, divata óriási mértékben terjed, és fokozódik az elégedetlenség az orvosok körében. A kilencvenes évek közepén a brit orvosok több mint fele elégedetlen a pályafutásával, és a medikusok egynegyede eleve nem is kezd bele orvosi hivatásának gyakorlásába, hanem más területeken próbál boldog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nyv érdekfeszítő és pontos helyzetleírás, valójában az orvostudomány öneszmélésének egy formája. A tizenkét fő fejlődési terület kiemelése eredeti gondolat, és az érvelés alá is támasztja. Az eredeti cím egyfajta angol közhely – </w:t>
      </w:r>
      <w:r>
        <w:rPr>
          <w:i/>
          <w:iCs/>
        </w:rPr>
        <w:t xml:space="preserve">The Rise and Fall of Modern Medicine – </w:t>
      </w:r>
      <w:r>
        <w:rPr/>
        <w:t>emelkedés és hanyatlás. Ezt a magyar cím nem szerencsésen adja vissza. A medicina, sajnálatos módon, a mai napig nem néz szembe ezekkel a problémákkal. Még nem jutott el az önkritika állapotáig. A rák elleni gyógyszeres kezelések történetében a szerző hitelesen írja le, hogy ezek a gyógymódok milyen csekély gyógyító eredményt értek el, mennyi mellékhatást, szenvedést okoztak a betegeknek, de arra nem tér ki, hogy a tudományos haladás lázában az orvosok nem figyeltek eléggé a betegekre. Nem változtattak autokratikus, paternalisztikus viszonyulásukon, nem vették észre, hogy a kor embere más, mint a huszadik század közepéig tipikus, valláserkölcsi és közösségi hagyományokban felnőtt ember. Az autonómia kultusza miatt erősödött fel a kritika az orvoslással szemben. Ez azonban nem jelenhetett meg megfelelő társadalmi dialógusokban. Így a medicina maga tenyésztette ki az alternatív gyógymódokat, amelyek többsége valóban „kóklerség”, s hovatovább az egyik legnagyobb közegészségügyi ártalommá fog fajulni korunk fejlett ipari társadalmaiban. A szerző, aki láthatóan kitűnő orvostörténész, klinikai szemléletű orvos, ezeket a körülményeket már nem értelmezi megfelelően. Terjedelmi okokból talán nem is teheti. Ez a feladat egy társadalomtörténészre, szociológusra, társadalomlélektani szakértőre v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golszász világban megszokott az úgynevezett kísérő kötet, a téma folytatása. Ez lehetne a mai medicina kritikus önvizsgálatáról szóló leírás. A medicina fejlődése voltaképpen érdekesen jelenhetne meg a magyar viszonyok bemutatásával is. E fejlődés történetében egy, a hazai orvoslásról szóló </w:t>
      </w:r>
      <w:r>
        <w:rPr>
          <w:i/>
          <w:iCs/>
        </w:rPr>
        <w:t>companion volume-</w:t>
      </w:r>
      <w:r>
        <w:rPr/>
        <w:t xml:space="preserve">ban. Így együtt talán kiderülne, hogy az orvostudomány fejlődése valójában nem torpant meg, hogy a genetika alkalmazása is megfelelő úton halad, a jelentős megelőzési programok sem hiábavalóak, még a költség-haszon vonatkozásában sem, noha olyan technológiai fejlemények, mint például a koszorúér szív-katéteres tágítása és az ér átjárhatóságát biztosító kis gyűrű, a </w:t>
      </w:r>
      <w:r>
        <w:rPr>
          <w:i/>
          <w:iCs/>
        </w:rPr>
        <w:t>sztent</w:t>
      </w:r>
      <w:r>
        <w:rPr/>
        <w:t>, a megelőzésnél hatékonyabban képes csökkenteni az infarktus-halálozást (és ezt a technikát bátra lehetne a 13. fejlődési szakaszként jellemezni). Nem az orvostudomány tehet arról, hogy, amint ez kiderül a könyvből, a kilencvenes években az intenzív ellátás 65 milliárd dollárba került az USA-ban (és azt is lehetett tudni, hogy ebből mintegy 20 milliárdot reménytelen esetek rövid életben tartására fordítottak). A gazdasági, társadalmi és kulturális környezet gyors változása, a demográfiai átalakulások sora okozza az orvoslás problémáit, nem pedig magával a tudománnyal van baj. A társadalmi vetületek közé kell számítani a gyógyítás szervezeti viszonyainak, az orvosi és egészségügyi munka szabályozásának és a szakember-képzés (köztük az orvosképzés) elmaradottságait és hibáit. Ezeken sürgősen változtatni kellene, de ma még elképzelhetetlen, hogy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lvasó tehát rendkívül érdekes és gondolkozásra ösztönző könyvet vehet kézbe Le Fanu munkájával, amely az egészségügyben dolgozóknak, betegeknek és hozzátartozóiknak egyaránt ajánlható. A mű végén érdekes fényképek is láthatók a jelentős kutatókról, valamint a felfedezések klinikai és tudományos színter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James La Fanu: </w:t>
      </w:r>
      <w:r>
        <w:rPr>
          <w:i/>
          <w:iCs/>
        </w:rPr>
        <w:t xml:space="preserve">Az orvostudomány önkritikája, </w:t>
      </w:r>
      <w:r>
        <w:rPr/>
        <w:t>2008, Typotex, Budapest, 458 old.</w:t>
      </w:r>
    </w:p>
    <w:p>
      <w:pPr>
        <w:pStyle w:val="Normal"/>
        <w:jc w:val="both"/>
        <w:rPr/>
      </w:pPr>
      <w:r>
        <w:rPr/>
        <w:t>Ára: 4200 HU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b/>
          <w:bCs/>
          <w:i/>
          <w:iCs/>
        </w:rPr>
        <w:t>Buda Béla d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41:00Z</dcterms:created>
  <dc:creator>dr. Buda Béla</dc:creator>
  <dc:description/>
  <cp:keywords/>
  <dc:language>en-US</dc:language>
  <cp:lastModifiedBy>oo</cp:lastModifiedBy>
  <dcterms:modified xsi:type="dcterms:W3CDTF">2009-03-18T20:41:00Z</dcterms:modified>
  <cp:revision>2</cp:revision>
  <dc:subject/>
  <dc:title>Orvostudomány: fejlődés, sikerek, gondok</dc:title>
</cp:coreProperties>
</file>